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VIZES AND DISTRICT LINK</w:t>
      </w:r>
    </w:p>
    <w:p>
      <w:pPr>
        <w:pStyle w:val="Normal"/>
        <w:rPr/>
      </w:pPr>
      <w:r>
        <w:rPr/>
        <w:t>Charity Registration No. 1019971</w:t>
      </w:r>
    </w:p>
    <w:p>
      <w:pPr>
        <w:pStyle w:val="Normal"/>
        <w:rPr/>
      </w:pPr>
      <w:r>
        <w:rPr/>
        <w:t>“</w:t>
      </w:r>
      <w:r>
        <w:rPr/>
        <w:t>YOUR LOCAL GOOD NEIGHBOUR SCHEME”</w:t>
      </w:r>
    </w:p>
    <w:p>
      <w:pPr>
        <w:pStyle w:val="Normal"/>
        <w:rPr/>
      </w:pPr>
      <w:r>
        <w:rPr/>
        <w:t>Link thanks Potterne Panto Group for their very generous donation towards the cost of running this Community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AND JOIN US</w:t>
        <w:br/>
        <w:t>FOR COFFEE AND MINCEPIES</w:t>
        <w:br/>
        <w:t>ON THURSDAY 8</w:t>
      </w:r>
      <w:r>
        <w:rPr>
          <w:vertAlign w:val="superscript"/>
        </w:rPr>
        <w:t>TH</w:t>
      </w:r>
      <w:r>
        <w:rPr/>
        <w:t xml:space="preserve"> DECEMBER</w:t>
        <w:br/>
        <w:t>10 A.M. TO NOON</w:t>
        <w:br/>
        <w:t>AT THE TOWN HALL, DEVIZES</w:t>
      </w:r>
    </w:p>
    <w:p>
      <w:pPr>
        <w:pStyle w:val="Normal"/>
        <w:rPr/>
      </w:pPr>
      <w:r>
        <w:rPr/>
        <w:t>Gift and Bric-a-Brac Stall</w:t>
        <w:br/>
        <w:t>Produce and Cake Stall</w:t>
        <w:br/>
        <w:t>Christmas Dr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NEED HELP</w:t>
      </w:r>
    </w:p>
    <w:p>
      <w:pPr>
        <w:pStyle w:val="Normal"/>
        <w:rPr/>
      </w:pPr>
      <w:r>
        <w:rPr/>
        <w:t>To Doctor’s Surgeries, Hospital Appointments, Shopping Trips</w:t>
        <w:br/>
        <w:t>and Collecting Prescriptions, and, if volunteers are available, Small Tasks</w:t>
        <w:br/>
        <w:t>in the Home or a Social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HELP US</w:t>
      </w:r>
    </w:p>
    <w:p>
      <w:pPr>
        <w:pStyle w:val="Normal"/>
        <w:rPr/>
      </w:pPr>
      <w:r>
        <w:rPr/>
        <w:t>And Offer Your Time to Help Someone in Your Community</w:t>
        <w:br/>
        <w:t>(Mileage Allowance and Out of Pocket Expenses Paid)</w:t>
        <w:br/>
        <w:t>TO FIND OUT MORE RING VERA ON</w:t>
        <w:br/>
        <w:t>01380 7217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9:00Z</dcterms:created>
  <dc:creator>Owner</dc:creator>
  <dc:description/>
  <cp:keywords/>
  <dc:language>en-US</dc:language>
  <cp:lastModifiedBy>Owner</cp:lastModifiedBy>
  <dcterms:modified xsi:type="dcterms:W3CDTF">2011-11-21T10:08:00Z</dcterms:modified>
  <cp:revision>1</cp:revision>
  <dc:subject/>
  <dc:title>DEVIZES AND DISTRICT LINK</dc:title>
</cp:coreProperties>
</file>